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 FILE **      ** Descript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4plib.obj    PCL4P objec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4pdoc.doc    PCL4P Shareware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4pusr.doc    PCL4P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4pref.doc    PCL4P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doc       Lis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4p.inv       PCL4P invoi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4p.pas       PCL4P library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.pas     Example code : MINIMAL terminal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.pas      Example code : SIMPLE terminal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_io.pas    Example code : LOGIN modem I/O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pas       Example code : Automatic log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pas        Example code : Simple door prog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test.pas    Example code : Te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.doc     Invoice.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